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СГП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/Яценко А.И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 ____" 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физической культуры и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 2011г.                -                 1октября  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2011 естественных дисциплин (магист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7441"/>
        <w:gridCol w:w="170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н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755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Биологическая характеристика резервов организма. ЛК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ашкова Л.М.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Б 16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временные проблемы науки и образования, ЛК,Анисимова Т.С., А-51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20</w:t>
            </w:r>
          </w:p>
        </w:tc>
      </w:tr>
      <w:tr>
        <w:trPr>
          <w:trHeight w:val="1077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науки и образования, ЛК,Анисимова Т.С.,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ого исследования, ЛК, Маслак А.А., А-5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-18:40</w:t>
            </w:r>
          </w:p>
        </w:tc>
      </w:tr>
      <w:tr>
        <w:trPr>
          <w:trHeight w:val="755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 язык (англ.), Шевердина А.А., М-3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 язык (нем.), Сендеева Н.Б., М-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</w:tr>
      <w:tr>
        <w:trPr>
          <w:trHeight w:val="755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ологическая характеристика резервов организма. ЛК Пашкова Л.М. (Б 16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1:4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етодология организации биологического исследования в в образовательном процессе. ПР, Шишкина И.Л., Избранова С.И. (Б 16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                 </w:t>
      </w:r>
      <w:r>
        <w:rPr>
          <w:sz w:val="28"/>
          <w:szCs w:val="28"/>
        </w:rPr>
        <w:t>Декан факультета   ________________________/Полянский А.В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9-20T09:50:44Z</dcterms:modified>
  <cp:revision>1</cp:revision>
  <dc:subject/>
  <dc:title/>
</cp:coreProperties>
</file>